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4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May 27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</w:t>
      </w:r>
      <w:r>
        <w:rPr>
          <w:sz w:val="22"/>
        </w:rPr>
        <w:t>: F;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y 30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transfers $50,000 from the Reserve for Federal Programs account to match $50,000 in Historic Preservation grant funds from the Florida Department of State, previously appropriated by Ordinance 2007-972-E, to enable the funding for the Betz Tiger Point Preserve Survey and Field School Phase I Project, as initiated by B.T. 08-122; provides a carryover of funds to Fiscal Year 2008-2009; authorizes the Mayor to execute and deliver all necessary documents to implement the purpose of this legislation; and provides for City oversight by the Recreation and Community Services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The Betz Tiger Point Preserve (Pumpkin Hall) was acquired by the City as a part of the Preservation Project.  The site is located in Council District 11.  The State of Florida previously awarded the City a $50,000 grant (previously authorized and appropriated by 2007-972-E) to fund the scope of the work of the project that entails a survey of archaeological sites within the Preserve and to begin excavation of known sites.   The excavations will be conducted by a year long field school.  In addition, the funds will be used to hire a professional archaeological consultant to conduct the survey and to supervise students participating in the field school.  This legislation provides a required City match in the amount of $5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Recreation and Community Services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is bill appropriates $5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095566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31:00Z</dcterms:created>
  <dc:creator>REWelsh</dc:creator>
  <dc:description/>
  <cp:keywords/>
  <dc:language>en-US</dc:language>
  <cp:lastModifiedBy>user</cp:lastModifiedBy>
  <cp:lastPrinted>2008-05-29T11:52:00Z</cp:lastPrinted>
  <dcterms:modified xsi:type="dcterms:W3CDTF">2008-05-29T18:23:00Z</dcterms:modified>
  <cp:revision>3</cp:revision>
  <dc:subject/>
  <dc:title>Bill Type and Number: Resolution </dc:title>
</cp:coreProperties>
</file>